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3 квартал 2025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3 квартала 2025 года проведена экспертиза 39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сентябре 2025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5 года на совете Администрации заслушан отчет об антикоррупционной деятельности Администрации Тогульского района и выполнении настоящего Плана з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, установленных Федеральными законами, Указами Президента Российской Федерации по вопроса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юне, августе 2025 года проведено 2 заседания комисс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кадровой работы Администрации Тогульского района, администраций сельсоветов Тогульского район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работа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, апреле 2025 года проведено 2 обуч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2:46:00Z</dcterms:created>
  <dc:creator>Григоренко Татьяна Викторовна</dc:creator>
  <dc:description/>
  <dc:language>en-US</dc:language>
  <cp:lastModifiedBy>Admin</cp:lastModifiedBy>
  <cp:lastPrinted>2024-05-23T15:00:00Z</cp:lastPrinted>
  <dcterms:modified xsi:type="dcterms:W3CDTF">2025-10-10T02:46:00Z</dcterms:modified>
  <cp:revision>2</cp:revision>
  <dc:subject/>
  <dc:title>МИНИСТЕРСТВО РЕГИОНАЛЬНОГО РАЗВИТИЯ РОССИЙСКОЙ ФЕДЕРАЦИИ</dc:title>
</cp:coreProperties>
</file>